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НАГРАДЕ НАЈБОЉИМ СТУНТИМА СА ТЕРИТОРИЈЕ ГРАДА 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Б) Подаци о просечној оцени и години студиј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одина студ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9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оц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vstanojev</dc:creator>
  <dc:description/>
  <cp:keywords/>
  <dc:language>en-US</dc:language>
  <cp:lastModifiedBy>Miroslav Lepir</cp:lastModifiedBy>
  <cp:lastPrinted>2020-01-10T11:12:00Z</cp:lastPrinted>
  <dcterms:modified xsi:type="dcterms:W3CDTF">2024-05-15T08:54:00Z</dcterms:modified>
  <cp:revision>2</cp:revision>
  <dc:subject/>
  <dc:title>Уз пријавни образац на Конкурс ученици средњих школа и студенти, достављају:</dc:title>
</cp:coreProperties>
</file>